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748"/>
        <w:gridCol w:w="3884"/>
        <w:gridCol w:w="3751"/>
        <w:gridCol w:w="2693"/>
        <w:gridCol w:w="1418"/>
        <w:gridCol w:w="1559"/>
        <w:gridCol w:w="538"/>
      </w:tblGrid>
      <w:tr>
        <w:trPr>
          <w:trHeight w:val="90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959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7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6/12 ĐẾN NGÀY 31/12/2016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95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: Chào cờ: Sơ kết thi đua tháng 1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9h00’: Họp giao ban tuần 1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định kì môn Khoa học khối 4,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VP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Tham dự tập huấn rửa tay bằng xà phòng tại trường Tiểu học Thạch Bàn 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iểm tra định kì môn Lịch Sử-Địa Lí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Họp Ban chấp hành liên đoàn lao động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ệ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iểm tra định kì môn Tiếng Việt khối 1,2,3,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chấm bài KTĐK môn Khoa học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iểm tra định kì HKI môn Tiếng Việt khối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’: GVCN khối 1-&gt;4 nộp phiếu điều tra thông tin HS và bảng tổng hợp về 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1,2,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iểm tra định kì môn Toán khối 1,3,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Hiệu trưởng các trường Tiểu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chấm bài KTĐK môn Lịch sử-Địa lí khối 4,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giải Toán bằng Tiếng Anh qua mạng khối 1,2,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2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Kiểm tra định kì môn Toán khối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20’: Hoàn tất thủ tục chi thu nhập tăng thêm năm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30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giải Toán bằng Tiếng Việt qua mạng cấp trường (Vòng 1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nề nếp bán tr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hoạt động bán trú tuần 1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’: Nộp Báo cáo kiểm kê CSVC theo mẫu về 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TCĐ, CB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6-12-26T10:26:00Z</cp:lastPrinted>
  <dcterms:modified xsi:type="dcterms:W3CDTF">2016-12-26T03:26:00Z</dcterms:modified>
  <cp:revision>102</cp:revision>
  <dc:subject/>
  <dc:title>ubnd quËn long biªn</dc:title>
</cp:coreProperties>
</file>